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посредственно-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витию универсальных учебных дей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познавательных процесс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детей подготовительной к школе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Экскурсия в олимпийский Соч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учить детей ориентироваться на листе бумаги в клетку, на рабочей строке, проводить прямые линии в различных направлениях; действовать по инструкции взрослого, создавая изображение; действовать самостоятельно, работая по образцу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елкую моторику рук, зрительно-моторную координацию, зрительное внимание, наглядно-образное и логическое мышление, воображение, навыки самоконтроля в деятельности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внимательность, усидчивость, терпение, аккуратность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комплекс с большим экраном, презентация «Олимпийские объекты Сочи», листы бумаги в клетку по количеству детей, простые карандаши по количеству детей, бланки для корректурной пробы по количеству детей, бланки с изображением лабиринта по количеству детей; песочные часы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правильной позой при письме, правилами пользования пишущим предметом (ручкой, карандашом); знакомство с тетрадью, клеткой, рабочей строкой; беседа о зимних олимпийских играх, зимних видах спорта.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дготовительной к школе группы под мелодию «Герои спорта» входят в зал и останавливаются полукругом, приветствуют гостей, затем становятся в круг. </w:t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я очень рада всех вас видеть. Сегодня нас ждет много интересного. Я хочу, чтобы у вас все получалось, и настроение было хороши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вайте поприветствуем друг друга рукопожатием, передадим друг другу своё тепло и хорошее настроение </w:t>
      </w:r>
      <w:r>
        <w:rPr>
          <w:rFonts w:cs="Times New Roman" w:ascii="Times New Roman" w:hAnsi="Times New Roman"/>
          <w:i/>
          <w:sz w:val="28"/>
          <w:szCs w:val="28"/>
        </w:rPr>
        <w:t>(рукопожатие «передается» по кругу от одного участника к другому, при этом дети молча улыбаются друг друг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тем берутся за рук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износят слов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лева – друг и справа – друг,        </w:t>
      </w:r>
      <w:r>
        <w:rPr>
          <w:rFonts w:cs="Times New Roman" w:ascii="Times New Roman" w:hAnsi="Times New Roman"/>
          <w:i/>
          <w:sz w:val="28"/>
          <w:szCs w:val="28"/>
        </w:rPr>
        <w:t>(подать сначала левую, затем правую руку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вместе – дружный круг.   </w:t>
      </w:r>
      <w:r>
        <w:rPr>
          <w:rFonts w:cs="Times New Roman" w:ascii="Times New Roman" w:hAnsi="Times New Roman"/>
          <w:i/>
          <w:sz w:val="28"/>
          <w:szCs w:val="28"/>
        </w:rPr>
        <w:t>(взяться за руки и протянуть их в центр)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зьями весело живется,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пустить руки и покачивать ими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дело удается.                      </w:t>
      </w:r>
      <w:r>
        <w:rPr>
          <w:rFonts w:cs="Times New Roman" w:ascii="Times New Roman" w:hAnsi="Times New Roman"/>
          <w:i/>
          <w:sz w:val="28"/>
          <w:szCs w:val="28"/>
        </w:rPr>
        <w:t>в такт словам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ое важное спортивное событие происходит сейчас в нашей стране?  </w:t>
      </w:r>
      <w:r>
        <w:rPr>
          <w:rFonts w:cs="Times New Roman" w:ascii="Times New Roman" w:hAnsi="Times New Roman"/>
          <w:i/>
          <w:sz w:val="28"/>
          <w:szCs w:val="28"/>
        </w:rPr>
        <w:t>(Олимпиада.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, это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зимние Олимпийские игры. В каком городе проходит Олимпиада?  </w:t>
      </w:r>
      <w:r>
        <w:rPr>
          <w:rFonts w:cs="Times New Roman" w:ascii="Times New Roman" w:hAnsi="Times New Roman"/>
          <w:i/>
          <w:sz w:val="28"/>
          <w:szCs w:val="28"/>
        </w:rPr>
        <w:t>(В городе Сочи.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. В Сочи сейчас собрались самые знаменитые спортсмены из многих стран мира, со всех континентов Земли, чтобы установить новые рекорды и в честной борьбе выяснить, кто самый быстрый, самый меткий, самый ловкий и выносливы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очи находится на побережье Черного моря, на юге нашей страны, а Олимпиада здесь проходит зимняя. Поэтому организаторам Олимпиады нужно было создать специальные условия, чтобы в Сочи смогли приехать на соревнования лыжники, саночники, конькобежцы. Здесь были построены специальные спортивные площадки и арены, дворцы спорта для проведения состязаний. Называются они – спортивные сооружения. Ребята, а вы хотели бы очутиться в Сочи и своими глазами увидеть, где проходят олимпийские соревновани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я приглашаю вас на экскурсию в олимпийский город Сочи. Нас ожидает экскурсионный автобус. Чтобы занять в нем место, нужно предъявить билет – назвать один из зимних видов спорта. Сейчас я – контролер, приглашаю вас занимать места в нашем автобусе. Будьте внимательны, старайтесь не повторяться! </w:t>
      </w:r>
      <w:r>
        <w:rPr>
          <w:rFonts w:cs="Times New Roman" w:ascii="Times New Roman" w:hAnsi="Times New Roman"/>
          <w:i/>
          <w:sz w:val="28"/>
          <w:szCs w:val="28"/>
        </w:rPr>
        <w:t>(Дети отвечают и садятся за столы.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можно отправляться. В пути нас ожидает много интересного. Я буду экскурсоводом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ми – дома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йской деревни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>. Здесь живут участники соревнований – спортсмены из разных стран мир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чи для них выстроены целых две Олимпийские деревни, потому что спортсменов очень мног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это – </w:t>
      </w:r>
      <w:r>
        <w:rPr>
          <w:rFonts w:cs="Times New Roman" w:ascii="Times New Roman" w:hAnsi="Times New Roman"/>
          <w:b/>
          <w:sz w:val="28"/>
          <w:szCs w:val="28"/>
        </w:rPr>
        <w:t>Лед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орец «Больш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>. Он воплощает в себе образ замерзшей капли. В нем проходят матчи хоккейного турнира. Здесь пройдет и финальный хоккейный матч за звание победителя Олимпийских игр по хоккею с шайбо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о спортивное сооружение для проведения соревнований по хоккею – </w:t>
      </w:r>
      <w:r>
        <w:rPr>
          <w:rFonts w:cs="Times New Roman" w:ascii="Times New Roman" w:hAnsi="Times New Roman"/>
          <w:b/>
          <w:sz w:val="28"/>
          <w:szCs w:val="28"/>
        </w:rPr>
        <w:t>Ледовая арена «Шайба»</w:t>
      </w:r>
      <w:r>
        <w:rPr>
          <w:rFonts w:cs="Times New Roman" w:ascii="Times New Roman" w:hAnsi="Times New Roman"/>
          <w:sz w:val="28"/>
          <w:szCs w:val="28"/>
        </w:rPr>
        <w:t>. Это сооружение напоминает снежный вихрь, а сверху выглядит как шайба. Ледовая арена «Шайба» интересна тем, что ее можно демонтировать (т.е. разобрать) и перенести на другое мест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 нас останов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ейчас мы с вами тоже попробуем заняться хоккеем. Помогите хоккеисту загнать шайбу в ворота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берут простые карандаши и выполняют задание </w:t>
      </w:r>
      <w:r>
        <w:rPr>
          <w:rFonts w:cs="Times New Roman" w:ascii="Times New Roman" w:hAnsi="Times New Roman"/>
          <w:b/>
          <w:i/>
          <w:sz w:val="28"/>
          <w:szCs w:val="28"/>
        </w:rPr>
        <w:t>«Лабиринт»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Все справились! Продолжаем нашу экскурсию. Это </w:t>
      </w:r>
      <w:r>
        <w:rPr>
          <w:rFonts w:cs="Times New Roman" w:ascii="Times New Roman" w:hAnsi="Times New Roman"/>
          <w:b/>
          <w:sz w:val="28"/>
          <w:szCs w:val="28"/>
        </w:rPr>
        <w:t>конькобежный центр «Адлер-Аре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>. Здесь проводятся соревнования по скоростному бегу на конька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ми – </w:t>
      </w:r>
      <w:r>
        <w:rPr>
          <w:rFonts w:cs="Times New Roman" w:ascii="Times New Roman" w:hAnsi="Times New Roman"/>
          <w:b/>
          <w:sz w:val="28"/>
          <w:szCs w:val="28"/>
        </w:rPr>
        <w:t>Двор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имнего спорта «Айсбер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>. Знакомое название, не правда ли. Я думаю, что вы все знаете о том, что перед самым новогодним праздником у нас, в городе Шебекино, тоже открылось спортивное сооружение для занятий хоккеем и фигурным катанием – ледовая арена – которое  тоже носит название «Айсберг». Вы, наверное, уже успели там побывать со своими родителями и покататься на конька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в Сочи во Дворце зимнего спорта проводятся соревнования по фигурному катанию и шорт-треку (шорт-трек – это бег на коньках на короткую дистанцию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нова останов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ортсмены-фигуристы во время своих выступлений оставляют на льду замысловатые узоры. Один такой узор перед вами. Выполняем задание – </w:t>
      </w:r>
      <w:r>
        <w:rPr>
          <w:rFonts w:cs="Times New Roman" w:ascii="Times New Roman" w:hAnsi="Times New Roman"/>
          <w:b/>
          <w:sz w:val="28"/>
          <w:szCs w:val="28"/>
        </w:rPr>
        <w:t>«Продолжи узо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простым карандашом продолжают рисовать узор на листе в клетку.)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! Наша экскурсия продолжается. Перед н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 санного спорта «Санки»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. Здесь проходят соревнования по таким видам санного спорта как бобслей, санный спорт и скелетон. Во всех этих видах используются сани различной конструкции: от больших и тяжелых капсул-бобов, в которые помещается сразу несколько спортсменов, до облегченного скелетон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о санным видам спорта проводятся на специальной трассе. Это ледяной желоб, по которому на огромной скорости спортсмены спускаются вниз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ы-бобслеисты могут соревноваться как в одиночку, так и командой из 2-х или 4-х человек. Соответственно и сани-бобы используются одноместные, двухместные или четырехместные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-саночник, проходя трассу, располагается на санях на спине, впереди у него ноги, которыми он управляет во время движения. Спортсмен-скелетонист, наоборот, лежит на санках на животе головой вперед. Ноги у него сзади. На ботинках есть специальные шипы для управле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это – </w:t>
      </w:r>
      <w:r>
        <w:rPr>
          <w:rFonts w:cs="Times New Roman" w:ascii="Times New Roman" w:hAnsi="Times New Roman"/>
          <w:b/>
          <w:sz w:val="28"/>
          <w:szCs w:val="28"/>
        </w:rPr>
        <w:t>Лыж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 «Лаура»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>. Здесь проводятся лыжные гонки и соревнования по биатлону (лыжному двоеборью – бег на лыжах и стрельба из винтовки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на экран! Одному из спортсменов требуется помощь. Помогите ему подготовиться к соревнованиям 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йдите две одинаковые лыжи </w:t>
      </w:r>
      <w:r>
        <w:rPr>
          <w:rFonts w:cs="Times New Roman" w:ascii="Times New Roman" w:hAnsi="Times New Roman"/>
          <w:i/>
          <w:sz w:val="28"/>
          <w:szCs w:val="28"/>
        </w:rPr>
        <w:t>(на экране изображены торчащие из снега лыжи, они пронумерованы; дети выходят  из-за столов, становятся полукругом и отыскивают пару лыж, затем выборочно отвечают – называют номера одинаковых лыж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м экскурсию. Сейчас мы с вами видим </w:t>
      </w:r>
      <w:r>
        <w:rPr>
          <w:rFonts w:cs="Times New Roman" w:ascii="Times New Roman" w:hAnsi="Times New Roman"/>
          <w:b/>
          <w:sz w:val="28"/>
          <w:szCs w:val="28"/>
        </w:rPr>
        <w:t>комплекс трамплинов «Русские горки»</w:t>
      </w:r>
      <w:r>
        <w:rPr>
          <w:rFonts w:cs="Times New Roman" w:ascii="Times New Roman" w:hAnsi="Times New Roman"/>
          <w:sz w:val="28"/>
          <w:szCs w:val="28"/>
        </w:rPr>
        <w:t>. Это сооружение нужно для проведения соревнований по прыжкам на лыжах с трамплин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аксация «Прыжок с трамплина» (с использованием музыкального сопровождения; 2-3 минуты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мы с вами сделаем остановку, немного отдохнем и попытаемся представить, что чувствует спортсмен, когда прыгает с трамплина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ягте на коврик удобно, закройте глаза и слушайте мой голос. Дышите медленно и легко. Представьте себе, что вы стоите на самой вершине горы. На ногах у вас лыжи, в руках лыжные палки. Вы мягко отталкиваетесь и начинаете скользить на лыжах вниз, постепенно набирая скорость. А вот и трамплин. Легкий толчок. И вы летите, парите в воздухе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вами яркое солнце и высокое голубое небо. А внизу – горные вершины, покрытые искрящимся белым снегом. Появляется ощущение обдувающего все тело легкого и свежего ветерка. Морозный воздух чист и прозрачен, и как будто звенит сотнями ледяных кристалликов, как колокольчиками. Приятное ощущение свежести и бодрости охватывает лицо, шею, плечи, спину, живот, руки, ноги. Вы чувствуете, как тело становится легким, сильным и послушным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епенно вы снижаетесь. Вот вы уже на земле. Дышится легко и свободно. Открывайте глаза. Вы хорошо отдохнули. Бодрое настроение, прекрасное ощущение полета будут с вами в течение всего дн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проходят за столы)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 отдыха мы продолжаем нашу экскурсию. Эт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нолыжный центр «Роза-Хутор» и экстрим-парк «Роза-Хутор»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. Здесь проходят соревнования по горным лыжам (скоростной спуск), сноуборду (катание на доске) и фристайлу (фигурное катание на лыжах)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ижу спортсмена на дистанции. Сейчас и вы его тоже увидите (</w:t>
      </w:r>
      <w:r>
        <w:rPr>
          <w:rFonts w:cs="Times New Roman" w:ascii="Times New Roman" w:hAnsi="Times New Roman"/>
          <w:b/>
          <w:sz w:val="28"/>
          <w:szCs w:val="28"/>
        </w:rPr>
        <w:t>упражнение «Графический диктант»</w:t>
      </w:r>
      <w:r>
        <w:rPr>
          <w:rFonts w:cs="Times New Roman" w:ascii="Times New Roman" w:hAnsi="Times New Roman"/>
          <w:sz w:val="28"/>
          <w:szCs w:val="28"/>
        </w:rPr>
        <w:t xml:space="preserve">). Будьте внимательны! Начинаем: 3 клетки направо, 2 клетки вниз, 1 клетка налево, 1 клетка вниз, 4 клетки направо, 2 клетки вверх, 1 клетка направо, 3 клетки вниз, 4 клетки налево, 6 клеток вниз, 1 клетка направо, 3 клетки вниз, 1 клетка направо, 1 клетка вниз, 2 клетки налево, 3 клетки вверх, 1 клетка налево, 3 клетки вверх, 1 клетка налево, 3 клетки вниз, 4 клетки налево, 1 клетка вниз, 1 клетка налево, 2 клетки вверх, 4 клетки направо, 6 клеток вверх, 2 клетки налево, 1 клетка вниз, 1 клетка направо, 1клетка вниз, 2 клетки налево, 3 клетки вверх, 4 клетки направо, 1 клетка вверх, 1 клетка налево, 2 клетки вверх. Молодцы, все справились!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вы думаете, каким видом спорта может заниматься этот спортсмен? </w:t>
      </w:r>
      <w:r>
        <w:rPr>
          <w:rFonts w:cs="Times New Roman" w:ascii="Times New Roman" w:hAnsi="Times New Roman"/>
          <w:i/>
          <w:sz w:val="28"/>
          <w:szCs w:val="28"/>
        </w:rPr>
        <w:t xml:space="preserve">(Это может быть конькобежец, лыжник, фигурист)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. Среди зимних олимпийских видов спорта есть один вид, который очень напоминает детскую игру. Это кёрлинг. Но на самом деле спортсменам, которые занимаются этим видом спорта, требуются сила, выносливость, ловкость и меткость. Сейчас вы вид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Кёрлинговый центр «Ледяной куб»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>. Здесь проходят соревнования по кёрлингу среди мужских и женских команд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тоже предстоит выполнить задание на меткость – точно расставить значки (задание по типу </w:t>
      </w:r>
      <w:r>
        <w:rPr>
          <w:rFonts w:cs="Times New Roman" w:ascii="Times New Roman" w:hAnsi="Times New Roman"/>
          <w:b/>
          <w:sz w:val="28"/>
          <w:szCs w:val="28"/>
        </w:rPr>
        <w:t>«Корректурная проба»</w:t>
      </w:r>
      <w:r>
        <w:rPr>
          <w:rFonts w:cs="Times New Roman" w:ascii="Times New Roman" w:hAnsi="Times New Roman"/>
          <w:sz w:val="28"/>
          <w:szCs w:val="28"/>
        </w:rPr>
        <w:t xml:space="preserve">). Вам нужно будет зачеркнуть все буквы, а все цифры обвести в кружочек. На выполнение этого задания вам отводится 2 минуты. Следить за временем вам помогут песочные часы – вы можете работать, пока в них не пересыплется песок. Итак, еще раз повторяю задание: зачеркнуть все буквы, все цифры обвести в кружок. Все готовы? Начали!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задание на готовых бланка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чили работу. А теперь обменяйтесь листочками. Рассмотрите работу своего соседа. Ответьте, успел ли ваш сосед выполнить задание полностью, до конца </w:t>
      </w:r>
      <w:r>
        <w:rPr>
          <w:rFonts w:cs="Times New Roman" w:ascii="Times New Roman" w:hAnsi="Times New Roman"/>
          <w:i/>
          <w:sz w:val="28"/>
          <w:szCs w:val="28"/>
        </w:rPr>
        <w:t>(выборочные 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. Ваш сосед пропустил какие – нибудь фигурки? </w:t>
      </w:r>
      <w:r>
        <w:rPr>
          <w:rFonts w:cs="Times New Roman" w:ascii="Times New Roman" w:hAnsi="Times New Roman"/>
          <w:i/>
          <w:sz w:val="28"/>
          <w:szCs w:val="28"/>
        </w:rPr>
        <w:t>(выборочные 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. Все ли буквы зачеркнуты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орочные ответы детей). </w:t>
      </w:r>
      <w:r>
        <w:rPr>
          <w:rFonts w:cs="Times New Roman" w:ascii="Times New Roman" w:hAnsi="Times New Roman"/>
          <w:sz w:val="28"/>
          <w:szCs w:val="28"/>
        </w:rPr>
        <w:t xml:space="preserve">Все ли цифры обведены в кружок? </w:t>
      </w:r>
      <w:r>
        <w:rPr>
          <w:rFonts w:cs="Times New Roman" w:ascii="Times New Roman" w:hAnsi="Times New Roman"/>
          <w:i/>
          <w:sz w:val="28"/>
          <w:szCs w:val="28"/>
        </w:rPr>
        <w:t>(выборочные ответы детей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видим </w:t>
      </w:r>
      <w:r>
        <w:rPr>
          <w:rFonts w:cs="Times New Roman" w:ascii="Times New Roman" w:hAnsi="Times New Roman"/>
          <w:b/>
          <w:sz w:val="28"/>
          <w:szCs w:val="28"/>
        </w:rPr>
        <w:t>Олимпийский стадион «Фишт»</w:t>
      </w:r>
      <w:r>
        <w:rPr>
          <w:rFonts w:cs="Times New Roman" w:ascii="Times New Roman" w:hAnsi="Times New Roman"/>
          <w:sz w:val="28"/>
          <w:szCs w:val="28"/>
        </w:rPr>
        <w:t>. Здесь проходила церемония открытия Олимпиады. Завершатся Олимпийские игры тоже здесь. Этот стадион назван в честь вершины в западной части Главного Кавказского хребта – «фишт» в переводе с адыгейского языка означает «белая голова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подошла к концу наша экскурс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становятся в круг). </w:t>
      </w:r>
      <w:r>
        <w:rPr>
          <w:rFonts w:cs="Times New Roman" w:ascii="Times New Roman" w:hAnsi="Times New Roman"/>
          <w:sz w:val="28"/>
          <w:szCs w:val="28"/>
        </w:rPr>
        <w:t xml:space="preserve">Вам понравилось наше путешествие? Что вам запомнилось больше всего? </w:t>
      </w:r>
      <w:r>
        <w:rPr>
          <w:rFonts w:cs="Times New Roman" w:ascii="Times New Roman" w:hAnsi="Times New Roman"/>
          <w:i/>
          <w:sz w:val="28"/>
          <w:szCs w:val="28"/>
        </w:rPr>
        <w:t>(выборочные 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. Молодцы! </w:t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на прощание мы опять пожмем друг другу руки, а потом свои яркие впечатления и хорошее настроение возьмем с собой в группу </w:t>
      </w:r>
      <w:r>
        <w:rPr>
          <w:rFonts w:cs="Times New Roman" w:ascii="Times New Roman" w:hAnsi="Times New Roman"/>
          <w:i/>
          <w:sz w:val="28"/>
          <w:szCs w:val="28"/>
        </w:rPr>
        <w:t>(рукопожатие «передается» по кругу от одного участника к другому, при этом дети молча улыбаются друг друг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тем берутся за рук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износят слов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ришла пора прощаться,        </w:t>
      </w:r>
      <w:r>
        <w:rPr>
          <w:rFonts w:cs="Times New Roman" w:ascii="Times New Roman" w:hAnsi="Times New Roman"/>
          <w:i/>
          <w:sz w:val="28"/>
          <w:szCs w:val="28"/>
        </w:rPr>
        <w:t>(подать сначала левую, затем правую руку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ий сад наш возвращаться.  </w:t>
      </w:r>
      <w:r>
        <w:rPr>
          <w:rFonts w:cs="Times New Roman" w:ascii="Times New Roman" w:hAnsi="Times New Roman"/>
          <w:i/>
          <w:sz w:val="28"/>
          <w:szCs w:val="28"/>
        </w:rPr>
        <w:t>(взяться за руки и протянуть их в центр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портсменам шлем привет,    </w:t>
      </w:r>
      <w:r>
        <w:rPr>
          <w:rFonts w:cs="Times New Roman" w:ascii="Times New Roman" w:hAnsi="Times New Roman"/>
          <w:i/>
          <w:sz w:val="28"/>
          <w:szCs w:val="28"/>
        </w:rPr>
        <w:t>(опустить руки и покачивать им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йских им побед!                </w:t>
      </w:r>
      <w:r>
        <w:rPr>
          <w:rFonts w:cs="Times New Roman" w:ascii="Times New Roman" w:hAnsi="Times New Roman"/>
          <w:i/>
          <w:sz w:val="28"/>
          <w:szCs w:val="28"/>
        </w:rPr>
        <w:t>в такт словам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амять о нашей сегодняшней экскурсии я хочу вручить вам эти олимпийские сувенир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удина Кира Владимиро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23:00Z</dcterms:created>
  <dc:creator>ДС2</dc:creator>
  <dc:description/>
  <dc:language>en-US</dc:language>
  <cp:lastModifiedBy>Admin</cp:lastModifiedBy>
  <dcterms:modified xsi:type="dcterms:W3CDTF">2014-05-15T19:23:00Z</dcterms:modified>
  <cp:revision>2</cp:revision>
  <dc:subject/>
  <dc:title/>
</cp:coreProperties>
</file>